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989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14300</wp:posOffset>
                </wp:positionV>
                <wp:extent cx="439356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 _ _ _ will be _ _ _ _ _ _ _ _  to them, and they will have _ _ _ _ _ in abunda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aiah 33:1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4pt;mso-wrap-distance-left:9.05pt;mso-wrap-distance-right:9.05pt;mso-wrap-distance-top:0pt;mso-wrap-distance-bottom:0pt;margin-top:9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 _ _ _ will be _ _ _ _ _ _ _ _  to them, and they will have _ _ _ _ _ in abundan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aiah 33:1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21T05:33:00Z</dcterms:modified>
  <cp:revision>5</cp:revision>
  <dc:subject/>
  <dc:title/>
</cp:coreProperties>
</file>